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6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6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270</wp:posOffset>
                </wp:positionV>
                <wp:extent cx="4983480" cy="5301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e Komisionit Kushtetue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lan financiar për ndryshimin e planit financiar të Radiotelevizionit të Maqedonisë për vitin 2018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8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logari përfundimtare të Buxhetit të Republikës së Maqedonisë për vitin 2017, me Raportin përfundimtar për revizionin e kryer të harmonizimit për vitin 2017 të Buxhetit themelor t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5:3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6 E KOMISIONIT PËR ÇËSHTJE TË RREGULLORES DHE TË MANDATIT DHE IMUNITET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ërcaktim i formularit të deklaratës për pranimin e Kodit të sjelljes etike të deputetëve në Kuvendin e Republikës së Maqedon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7.45pt;mso-wrap-distance-left:9pt;mso-wrap-distance-right:9pt;mso-wrap-distance-top:0pt;mso-wrap-distance-bottom:0pt;margin-top:0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e Komisionit Kushtetue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lan financiar për ndryshimin e planit financiar të Radiotelevizionit të Maqedonisë për vitin 2018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8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logari përfundimtare të Buxhetit të Republikës së Maqedonisë për vitin 2017, me Raportin përfundimtar për revizionin e kryer të harmonizimit për vitin 2017 të Buxhetit themelor t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5:3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6 E KOMISIONIT PËR ÇËSHTJE TË RREGULLORES DHE TË MANDATIT DHE IMUNITET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ërcaktim i formularit të deklaratës për pranimin e Kodit të sjelljes etike të deputetëve në Kuvendin e Republikës së Maqedon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6.7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5:00Z</dcterms:created>
  <dc:creator>bmuhadzeri</dc:creator>
  <dc:description/>
  <cp:keywords/>
  <dc:language>en-US</dc:language>
  <cp:lastModifiedBy>informiranje</cp:lastModifiedBy>
  <dcterms:modified xsi:type="dcterms:W3CDTF">2018-07-16T12:24:00Z</dcterms:modified>
  <cp:revision>1959</cp:revision>
  <dc:subject/>
  <dc:title/>
</cp:coreProperties>
</file>